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四川信息职业技术学院党建活动审批备案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130"/>
        <w:gridCol w:w="2145"/>
        <w:gridCol w:w="1653"/>
      </w:tblGrid>
      <w:tr>
        <w:trPr>
          <w:trHeight w:val="92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基层党组织名称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活动主题（名称）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活动时间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**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活动地点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参与人员范围及人数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出行方式（租车，公共交通等）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是否到常驻地外开展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或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本年度到常驻地外开展活动次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4" w:hRule="exac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活动预计经费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如：差旅费           元，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品与服务费         元，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委托业务费           元，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计                 元。</w:t>
            </w:r>
          </w:p>
        </w:tc>
      </w:tr>
      <w:tr>
        <w:trPr>
          <w:trHeight w:val="2674" w:hRule="exac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党总支意见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3099" w:hRule="exac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党委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24" w:hRule="exac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联系党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院领导意见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widowControl/>
        <w:spacing w:before="0" w:after="0"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备注：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本表适用于所有党建活动产生经费，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 w:bidi="ar-SA"/>
        </w:rPr>
        <w:t>报销经费须附此表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spacing w:before="0" w:after="0"/>
        <w:ind w:firstLine="720"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2.“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本年度”是指自然年度；“常驻地”是党建活动管理办法中常驻地范围，“常驻地外”指省内其他地区和重庆市。</w:t>
      </w:r>
    </w:p>
    <w:p>
      <w:pPr>
        <w:pStyle w:val="Normal"/>
        <w:widowControl/>
        <w:spacing w:before="0" w:after="0"/>
        <w:ind w:firstLine="720"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到常驻地外开展党建活动，由党总支讨论通过签署意见，报党委组织部审核，并报联系党总支院领导同意。</w:t>
      </w:r>
    </w:p>
    <w:p>
      <w:pPr>
        <w:pStyle w:val="Normal"/>
        <w:widowControl/>
        <w:spacing w:before="0" w:after="0"/>
        <w:ind w:firstLine="720"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到非常驻地外开展党建活动，由党总支讨论通过签署意见，报党委组织部审核。</w:t>
      </w:r>
    </w:p>
    <w:p>
      <w:pPr>
        <w:pStyle w:val="Normal"/>
        <w:widowControl/>
        <w:spacing w:before="0" w:after="0"/>
        <w:ind w:firstLine="720"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本年度第一次申请到常驻地外开展活动，表中填写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次；本年度第二次到常驻地外开展活动，表中填写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次，以此类推。</w:t>
      </w:r>
    </w:p>
    <w:p>
      <w:pPr>
        <w:pStyle w:val="Normal"/>
        <w:widowControl/>
        <w:spacing w:before="0" w:after="0"/>
        <w:ind w:firstLine="720"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本表一式三份（双面打印本表不超页），基层党组织、财资处（报销附件）、党委组织部（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 w:bidi="ar-SA"/>
        </w:rPr>
        <w:t>活动开展前须将此表签署完成交至党委组织部备案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）各一份。</w:t>
      </w:r>
    </w:p>
    <w:p>
      <w:pPr>
        <w:pStyle w:val="Style17"/>
        <w:spacing w:before="0" w:after="0"/>
        <w:rPr>
          <w:rFonts w:ascii="仿宋_GB2312" w:hAnsi="仿宋_GB2312" w:eastAsia="仿宋_GB2312" w:cs="仿宋_GB2312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48:00Z</dcterms:created>
  <dc:creator>Lenovo User</dc:creator>
  <dc:description/>
  <dc:language>en-US</dc:language>
  <cp:lastModifiedBy>Administrator</cp:lastModifiedBy>
  <cp:lastPrinted>2025-04-02T17:22:00Z</cp:lastPrinted>
  <dcterms:modified xsi:type="dcterms:W3CDTF">2025-05-06T01:47:17Z</dcterms:modified>
  <cp:revision>2</cp:revision>
  <dc:subject/>
  <dc:title>四川省经济和信息化委员会国家工作人员因私出国（境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1CDE2AC64B91980AA90EA225C48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wZTZkZDA1MDdjZjM2OWM0OWY3MTI5ZTMyZDY2YTIiLCJ1c2VySWQiOiIzNTU4MTgwNTAifQ==</vt:lpwstr>
  </property>
  <property fmtid="{D5CDD505-2E9C-101B-9397-08002B2CF9AE}" pid="5" name="commondata">
    <vt:lpwstr>commondata</vt:lpwstr>
  </property>
</Properties>
</file>