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w w:val="30"/>
          <w:sz w:val="144"/>
          <w:szCs w:val="144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20"/>
          <w:w w:val="30"/>
          <w:sz w:val="144"/>
          <w:szCs w:val="144"/>
        </w:rPr>
        <w:t>中共四川信息职业技术学院委员会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pacing w:val="20"/>
          <w:w w:val="30"/>
          <w:sz w:val="32"/>
          <w:szCs w:val="32"/>
        </w:rPr>
      </w:pPr>
      <w:r>
        <w:rPr>
          <w:rFonts w:eastAsia="仿宋_GB2312" w:cs="华文仿宋" w:ascii="仿宋_GB2312" w:hAnsi="仿宋_GB2312"/>
          <w:b/>
          <w:spacing w:val="20"/>
          <w:w w:val="30"/>
          <w:sz w:val="32"/>
          <w:szCs w:val="32"/>
        </w:rPr>
      </w:r>
    </w:p>
    <w:p>
      <w:pPr>
        <w:pStyle w:val="Normal"/>
        <w:jc w:val="center"/>
        <w:rPr>
          <w:rFonts w:ascii="KaiTi_GB2312" w:hAnsi="KaiTi_GB2312" w:eastAsia="KaiTi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川信职院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312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四川信息职业技术学院委员会</w:t>
      </w:r>
    </w:p>
    <w:p>
      <w:pPr>
        <w:pStyle w:val="Normal"/>
        <w:spacing w:lineRule="exact" w:line="580" w:before="312" w:after="156"/>
        <w:jc w:val="center"/>
        <w:rPr/>
      </w:pP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关于表扬党校第</w:t>
      </w:r>
      <w:r>
        <w:rPr>
          <w:rFonts w:eastAsia="方正小标宋简体" w:cs="宋体;SimSun" w:ascii="方正小标宋简体" w:hAnsi="方正小标宋简体"/>
          <w:spacing w:val="-12"/>
          <w:sz w:val="44"/>
          <w:szCs w:val="44"/>
        </w:rPr>
        <w:t>29</w:t>
      </w: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期优秀干部及学员的决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党校有关规定，结合学员出勤、课堂表现及期末成绩，评选出优秀干部及学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名，表扬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秀班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气工程系王展强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组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工程系吴轩烨、尹利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学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院党校培训班：数字艺术系王苗、杨珍珍；信息工程系杨曜铭；机电工程系刘贝伦；经济与管理工程系高玉祥、吴彦昆；汽车工程系张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党校培训班：机电工程系何让；电子工程系蒋祖均；信息工程系林涛；经济与管理工程系陶春燕；电气工程系蔡世泽；汽车工程系周安全；数字艺术系王倩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cs="仿宋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284480</wp:posOffset>
            </wp:positionV>
            <wp:extent cx="1514475" cy="15335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273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四川信息职业技术学院委员会</w:t>
      </w:r>
    </w:p>
    <w:p>
      <w:pPr>
        <w:pStyle w:val="Normal"/>
        <w:snapToGrid w:val="false"/>
        <w:spacing w:lineRule="exact" w:line="600"/>
        <w:ind w:left="2730" w:hanging="0"/>
        <w:jc w:val="center"/>
        <w:rPr/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8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信息公开选项：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主动公开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248275" cy="1524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13.95pt,1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1524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2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四川信息职业技术学院党政办公室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KaiTi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12:00Z</dcterms:created>
  <dc:creator>OA维护员</dc:creator>
  <dc:description/>
  <cp:keywords/>
  <dc:language>en-US</dc:language>
  <cp:lastModifiedBy>刘清梅</cp:lastModifiedBy>
  <dcterms:modified xsi:type="dcterms:W3CDTF">2020-06-15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